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年（令和７年）１０月　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福祉法人代表者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沢市長　　鈴木　恒夫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印省略）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社会福祉法人等による利用者負担額軽減制度事業に係る</w:t>
      </w:r>
    </w:p>
    <w:p>
      <w:pPr>
        <w:pStyle w:val="Normal"/>
        <w:ind w:firstLine="1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半期実績の報告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頃から、本市の介護保険事業の運営にご尽力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いて、神奈川県から令和７年度上半期（令和７年４月サービス提供分から令和７年９月サービス提供分）実績報告の依頼がありました。つきましては、別紙の調査要領をご確認いただき、次のとおりご提出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「社会福祉法人等による利用者負担額軽減申出書　提出法人一覧」につきましても、</w:t>
      </w:r>
      <w:r>
        <w:rPr>
          <w:rFonts w:ascii="ＭＳ 明朝;MS Mincho" w:hAnsi="ＭＳ 明朝;MS Mincho" w:cs="ＭＳ 明朝;MS Mincho"/>
          <w:sz w:val="24"/>
          <w:u w:val="wave"/>
        </w:rPr>
        <w:t>内容の変更等の有無</w:t>
      </w:r>
      <w:r>
        <w:rPr>
          <w:rFonts w:ascii="ＭＳ 明朝;MS Mincho" w:hAnsi="ＭＳ 明朝;MS Mincho" w:cs="ＭＳ 明朝;MS Mincho"/>
          <w:sz w:val="24"/>
        </w:rPr>
        <w:t>を併せてご確認ください。お忙しいところ恐れ入りますが、何卒よろしくお願い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期限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年（令和７年）１０月１０日（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軽減対象者がいる場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別紙の調査要領を確認し、サービスごとに各様式を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軽減対象者がいない場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「総括表」に法人名及び施設名並びに空欄に「該当者なし」と記載し、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wave"/>
        </w:rPr>
        <w:t>「総括表」のみ</w:t>
      </w:r>
      <w:r>
        <w:rPr>
          <w:rFonts w:ascii="ＭＳ 明朝;MS Mincho" w:hAnsi="ＭＳ 明朝;MS Mincho" w:cs="ＭＳ 明朝;MS Mincho"/>
          <w:sz w:val="24"/>
        </w:rPr>
        <w:t>を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出方法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アドレスに電子メールでエクセル書式のまま送付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fj</w:t>
        </w:r>
        <w:r/>
        <w:r>
          <w:ruby>
            <w:rubyPr>
              <w:rubyAlign w:val="distributeSpace"/>
              <w:hps w:val="12"/>
              <w:hpsRaise w:val="24"/>
              <w:hpsBaseText w:val="24"/>
              <w:lid w:val="en-US"/>
            </w:rubyPr>
            <w:rt>
              <w:r>
                <w:rPr>
                  <w:rFonts w:ascii="ＭＳ 明朝" w:hAnsi="ＭＳ 明朝"/>
                  <w:sz w:val="12"/>
                  <w:szCs w:val="24"/>
                </w:rPr>
                <w:t>イチ</w:t>
              </w:r>
            </w:rt>
            <w:rubyBase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1</w:t>
              </w:r>
              <w:r/>
            </w:rubyBase>
          </w:ruby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-kaigo-j@city.fujisawa.</w:t>
        </w:r>
        <w:r/>
        <w:r>
          <w:ruby>
            <w:rubyPr>
              <w:rubyAlign w:val="distributeSpace"/>
              <w:hps w:val="12"/>
              <w:hpsRaise w:val="24"/>
              <w:hpsBaseText w:val="24"/>
              <w:lid w:val="en-US"/>
            </w:rubyPr>
            <w:rt>
              <w:r>
                <w:rPr>
                  <w:rFonts w:ascii="ＭＳ 明朝" w:hAnsi="ＭＳ 明朝"/>
                  <w:sz w:val="12"/>
                  <w:szCs w:val="24"/>
                </w:rPr>
                <w:t>エル</w:t>
              </w:r>
            </w:rt>
            <w:rubyBase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l</w:t>
              </w:r>
              <w:r/>
            </w:rubyBase>
          </w:ruby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g.jp</w:t>
        </w:r>
      </w:hyperlink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件名を「【法人名】Ｒ７社福減免上半期実績報告」としてください。</w:t>
      </w:r>
    </w:p>
    <w:p>
      <w:pPr>
        <w:pStyle w:val="Normal"/>
        <w:ind w:left="99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社会福祉法人等による利用者負担額軽減申出書　提出法人一覧」について内容の変更等がある場合は、修正内容をメール本文にご記載ください。</w:t>
      </w:r>
    </w:p>
    <w:p>
      <w:pPr>
        <w:pStyle w:val="Normal"/>
        <w:ind w:left="99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送付書類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【別紙】調査要領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社会福祉法人等による利用者負担額軽減申出書　提出法人一覧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  <w:lang w:eastAsia="zh-CN"/>
        </w:rPr>
        <w:t>事務担当</w:t>
      </w:r>
      <w:r>
        <w:rPr>
          <w:rFonts w:ascii="ＭＳ 明朝;MS Mincho" w:hAnsi="ＭＳ 明朝;MS Mincho" w:cs="ＭＳ 明朝;MS Mincho"/>
          <w:sz w:val="24"/>
        </w:rPr>
        <w:t>】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沢市　介護保険課　　　　　　　 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・給付担当　林・澤畠　　　　 　　　</w:t>
      </w:r>
    </w:p>
    <w:p>
      <w:pPr>
        <w:pStyle w:val="Normal"/>
        <w:ind w:left="5040" w:hanging="50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66-50-8270</w:t>
      </w:r>
      <w:r>
        <w:rPr>
          <w:rFonts w:ascii="ＭＳ 明朝;MS Mincho" w:hAnsi="ＭＳ 明朝;MS Mincho" w:cs="ＭＳ 明朝;MS Mincho"/>
          <w:sz w:val="24"/>
        </w:rPr>
        <w:t xml:space="preserve">（直通） 　　　　　　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  <w:lang w:eastAsia="zh-CN"/>
        </w:rPr>
        <w:t>fj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zh-CN"/>
        </w:rPr>
        <w:t>-kaigo-j@city.fujisaw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1-kaigo-j@city.fujis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8:00Z</dcterms:created>
  <dc:creator>藤沢市役所</dc:creator>
  <dc:description/>
  <cp:keywords/>
  <dc:language>en-US</dc:language>
  <cp:lastModifiedBy>澤畠　和子</cp:lastModifiedBy>
  <cp:lastPrinted>2024-09-27T14:43:00Z</cp:lastPrinted>
  <dcterms:modified xsi:type="dcterms:W3CDTF">2025-09-30T07:06:00Z</dcterms:modified>
  <cp:revision>157</cp:revision>
  <dc:subject/>
  <dc:title>　　　　　　　　　　　　　　　　　　　　　２００５年（平成１７年）　３月２２日</dc:title>
</cp:coreProperties>
</file>