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right"/>
        <w:rPr/>
      </w:pPr>
      <w:r>
        <w:rPr/>
        <w:t>年　　月　　日</w:t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/>
      </w:pPr>
      <w:r>
        <w:rPr/>
        <w:t>　藤　沢　市　長</w:t>
      </w:r>
    </w:p>
    <w:p>
      <w:pPr>
        <w:pStyle w:val="Normal"/>
        <w:rPr/>
      </w:pPr>
      <w:r>
        <w:rPr/>
        <w:t>　　　　　　　　　　　　寄附申出人</w:t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37217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ﾒｰﾙｱﾄﾞﾚｽ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.7pt;mso-wrap-distance-left:7.1pt;mso-wrap-distance-right:7.1pt;mso-wrap-distance-top:0pt;mso-wrap-distance-bottom:0pt;margin-top:0.0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沢市のまちづくりを応援するため、次の金額を寄附したいので申し込みます。</w:t>
      </w:r>
    </w:p>
    <w:p>
      <w:pPr>
        <w:pStyle w:val="Normal"/>
        <w:rPr/>
      </w:pPr>
      <w:r>
        <w:rPr/>
        <w:t>　</w:t>
      </w:r>
    </w:p>
    <w:tbl>
      <w:tblPr>
        <w:tblW w:w="425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設定している寄附金の使い道を指定される場合は、次の区分から選んでください。使い道を特に指定されない場合は、一般寄附金として、藤沢市のまちづくり施策全般に活用させていただきます。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3502"/>
        <w:gridCol w:w="3260"/>
        <w:gridCol w:w="1601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の使い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分野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額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、障がい者福祉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どりを守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取得、緑地保全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対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和を守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和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芸術を未来につなげ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芸術振興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郷土の歴史文化保存活用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郷土の歴史文化保存活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と学びとの出会いを届け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と学びとの出会いを届ける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より良い生活環境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ごみ減量、資源化、環境保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活動の振興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振興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への備え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復興対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たちの教育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学金事業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整備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整備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健やかな育ち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居場所等充実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水産業を守り育み、つなぐ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水産業を守り育み、つなぐ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定される使い道の番号を○で囲んでください。</w:t>
      </w:r>
    </w:p>
    <w:p>
      <w:pPr>
        <w:pStyle w:val="Normal"/>
        <w:rPr/>
      </w:pPr>
      <w:r>
        <w:rPr/>
        <w:t>（広報誌などで）氏名の公開をしてよいかをお聞かせ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公開を承諾　□します。　□しません。（チェックをお願いします）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6:00Z</dcterms:created>
  <dc:creator>林　宏和</dc:creator>
  <dc:description/>
  <cp:keywords/>
  <dc:language>en-US</dc:language>
  <cp:lastModifiedBy>塩田　未央</cp:lastModifiedBy>
  <cp:lastPrinted>2022-08-08T19:17:00Z</cp:lastPrinted>
  <dcterms:modified xsi:type="dcterms:W3CDTF">2025-05-26T23:38:00Z</dcterms:modified>
  <cp:revision>19</cp:revision>
  <dc:subject/>
  <dc:title/>
</cp:coreProperties>
</file>