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ind w:firstLine="246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spacing w:val="2"/>
          <w:kern w:val="0"/>
          <w:sz w:val="24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工　事　施　行　同　意　書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0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藤　沢　市　長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</w:t>
      </w:r>
    </w:p>
    <w:p>
      <w:pPr>
        <w:pStyle w:val="Normal"/>
        <w:overflowPunct w:val="false"/>
        <w:spacing w:lineRule="exact" w:line="40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造成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宅地の所在及び地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藤沢市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400"/>
        <w:ind w:firstLine="242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土地において行う宅地造成工事に関して、次のとおり権利者の同意を得ましたので提出します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同　　意　　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私が所有する次の土地について、造成主が申請書のとおり宅地造成工事を行う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とに同意します。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eastAsia="Times New Roman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 w:val="24"/>
        </w:rPr>
        <w:t xml:space="preserve">                                                             </w:t>
      </w:r>
    </w:p>
    <w:tbl>
      <w:tblPr>
        <w:tblW w:w="93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1440"/>
        <w:gridCol w:w="1620"/>
        <w:gridCol w:w="3060"/>
        <w:gridCol w:w="108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所在及び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面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同意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同意者の住所・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注　１　一筆ごとに記入してください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同意者が自署してください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</w:t>
      </w:r>
    </w:p>
    <w:sectPr>
      <w:type w:val="nextPage"/>
      <w:pgSz w:w="11906" w:h="16838"/>
      <w:pgMar w:left="1260" w:right="1106" w:gutter="0" w:header="0" w:top="1085" w:footer="0" w:bottom="93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19473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00:00Z</dcterms:created>
  <dc:creator>06097</dc:creator>
  <dc:description/>
  <cp:keywords/>
  <dc:language>en-US</dc:language>
  <cp:lastModifiedBy>柏木　広之</cp:lastModifiedBy>
  <dcterms:modified xsi:type="dcterms:W3CDTF">2021-12-27T05:20:00Z</dcterms:modified>
  <cp:revision>15</cp:revision>
  <dc:subject/>
  <dc:title>様式</dc:title>
</cp:coreProperties>
</file>