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１号様式（第２条関係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特定開発事業事前届出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受付番号　第　　　　　号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藤　沢　市　長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　　開発事業者　氏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代　理　人　氏名　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法人である場合においては、氏名は、その法人の名称、及び代表者の氏名）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代理人を定める場合は委任状を添付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藤沢市特定開発事業等に係る手続及び基準に関する条例第８条の規定により、次のとおり届け出ます。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1985"/>
        <w:gridCol w:w="1203"/>
        <w:gridCol w:w="1666"/>
        <w:gridCol w:w="242"/>
        <w:gridCol w:w="242"/>
        <w:gridCol w:w="484"/>
        <w:gridCol w:w="485"/>
        <w:gridCol w:w="242"/>
        <w:gridCol w:w="484"/>
        <w:gridCol w:w="1211"/>
      </w:tblGrid>
      <w:tr>
        <w:trPr>
          <w:trHeight w:val="528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特定開発事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特定開発事業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特定開発事業の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条第１項第１号　　□ア　□イ　□ウ　□エ</w:t>
            </w:r>
          </w:p>
        </w:tc>
      </w:tr>
      <w:tr>
        <w:trPr>
          <w:trHeight w:val="5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域に含ま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地域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指定建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指定容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</w:tr>
      <w:tr>
        <w:trPr>
          <w:trHeight w:val="11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区域等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急傾斜地崩壊危険区域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□土砂災害特別警戒区域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□風致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区計画区域　□土地区画整理区域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形成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津波災害警戒区域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洪水浸水想定区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埋蔵文化財包蔵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shd w:fill="FFFFFF" w:val="clear"/>
              </w:rPr>
              <w:t>津波避難ビルの協議を要する区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　　　　　　　　　 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特定開発事業の概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宅地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区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  <w:t>区画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画面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大　　　 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小　　　 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均　　　 ㎡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建築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な用途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　　　　　　　　　　（戸数　　　戸）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種別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築　□増築・改築　□用途変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　　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　地下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　　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ｍ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面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べ面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の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着手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　年　　月　完了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　年　　月</w:t>
            </w:r>
          </w:p>
        </w:tc>
      </w:tr>
      <w:tr>
        <w:trPr>
          <w:trHeight w:val="7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の住所及び氏名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氏名　　　　　　　　　電話番号</w:t>
            </w:r>
          </w:p>
        </w:tc>
      </w:tr>
      <w:tr>
        <w:trPr>
          <w:trHeight w:val="7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周辺道路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面道路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建築基準法４２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幅員　　　　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地までの接続道路　　　　　　　　幅員　　　　ｍ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案内図　□公図の写し　□土地利用の計画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立面図（４面）　□委任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2:00Z</dcterms:created>
  <dc:creator>06097</dc:creator>
  <dc:description/>
  <cp:keywords/>
  <dc:language>en-US</dc:language>
  <cp:lastModifiedBy>板垣　信哉</cp:lastModifiedBy>
  <dcterms:modified xsi:type="dcterms:W3CDTF">2025-03-25T04:14:00Z</dcterms:modified>
  <cp:revision>10</cp:revision>
  <dc:subject/>
  <dc:title>第１号様式（第２条関係）</dc:title>
</cp:coreProperties>
</file>