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現況・配慮概要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計画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環境の現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における河川、</w:t>
            </w:r>
          </w:p>
          <w:p>
            <w:pPr>
              <w:pStyle w:val="Normal"/>
              <w:rPr/>
            </w:pPr>
            <w:r>
              <w:rPr/>
              <w:t>水路、池、湿地等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における樹林地、草地等の状況</w:t>
            </w:r>
          </w:p>
          <w:p>
            <w:pPr>
              <w:pStyle w:val="Normal"/>
              <w:rPr/>
            </w:pPr>
            <w:r>
              <w:rPr/>
              <w:t>（面積、樹種、樹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における鳥類、昆虫等の確認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地域の自然環境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地域の生活環境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の方法及び参考とした文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自然環境及び生活環境への配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607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環境への配慮措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保全等の目的及びその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目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手法】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重な生物種に対する保護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環境への配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環境共生の視点を踏まえた取り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1:00Z</dcterms:created>
  <dc:creator>06755</dc:creator>
  <dc:description/>
  <cp:keywords/>
  <dc:language>en-US</dc:language>
  <cp:lastModifiedBy>06755</cp:lastModifiedBy>
  <dcterms:modified xsi:type="dcterms:W3CDTF">2009-07-31T08:10:00Z</dcterms:modified>
  <cp:revision>1</cp:revision>
  <dc:subject/>
  <dc:title>環境現況・配慮概要書</dc:title>
</cp:coreProperties>
</file>