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84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附　申　込　書</w:t>
      </w:r>
    </w:p>
    <w:p>
      <w:pPr>
        <w:pStyle w:val="Normal"/>
        <w:rPr/>
      </w:pPr>
      <w:r>
        <w:rPr/>
        <w:t>　藤　沢　市　長</w:t>
      </w:r>
    </w:p>
    <w:p>
      <w:pPr>
        <w:pStyle w:val="Normal"/>
        <w:rPr/>
      </w:pPr>
      <w:r>
        <w:rPr/>
        <w:t>　　　　　　　　　　　　寄附申出人</w:t>
      </w:r>
    </w:p>
    <w:p>
      <w:pPr>
        <w:pStyle w:val="Normal"/>
        <w:ind w:firstLine="3360"/>
        <w:rPr/>
      </w:pPr>
      <w:r>
        <w:rPr/>
        <w:t>住　所　</w: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635</wp:posOffset>
                </wp:positionV>
                <wp:extent cx="372173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ﾌﾘｶﾞ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ﾒｰﾙｱﾄﾞﾚｽ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.7pt;mso-wrap-distance-left:7.1pt;mso-wrap-distance-right:7.1pt;mso-wrap-distance-top:0pt;mso-wrap-distance-bottom:0pt;margin-top:0.0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ﾌﾘｶﾞ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沢市のまちづくりを応援するため、次の金額を寄附したいので申し込みます。</w:t>
      </w:r>
    </w:p>
    <w:p>
      <w:pPr>
        <w:pStyle w:val="Normal"/>
        <w:rPr/>
      </w:pPr>
      <w:r>
        <w:rPr/>
        <w:t>　※希望するお礼品に合った寄附金額のご記入をお願いします。</w:t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　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寄附金の使途について、藤沢市が</w:t>
      </w:r>
      <w:bookmarkStart w:id="0" w:name="_Hlk193830499"/>
      <w:r>
        <w:rPr/>
        <w:t>設定している寄附金の使い道</w:t>
      </w:r>
      <w:bookmarkEnd w:id="0"/>
      <w:r>
        <w:rPr/>
        <w:t>を指定される場合は、次の区分から選んでください。</w:t>
      </w:r>
      <w:bookmarkStart w:id="1" w:name="_Hlk193830511"/>
      <w:r>
        <w:rPr/>
        <w:t>使い道</w:t>
      </w:r>
      <w:bookmarkEnd w:id="1"/>
      <w:r>
        <w:rPr/>
        <w:t>を特に指定されない場合は、一般寄附金として、藤沢市のまちづくり施策全般に活用させていただきます。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3502"/>
        <w:gridCol w:w="3260"/>
        <w:gridCol w:w="1601"/>
      </w:tblGrid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附の使い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事業分野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寄附金額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祉、障がい者福祉等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どりを守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地取得、緑地保全等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安全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安全対策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和を守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和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芸術を未来につなげ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芸術振興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郷土の歴史文化保存活用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郷土の歴史文化保存活用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と学びとの出会いを届け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と学びとの出会いを届ける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い生活環境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み減量、資源化、環境保全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ーツ活動の振興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ーツ振興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への備え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復興対策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たちの教育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奨学金事業等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整備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共施設整備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どもの健やかな育ち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どもの居場所等充実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水産業を守り育み、つなぐ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水産業を守り育み、つなぐ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指定される使い道の番号を○で囲んでください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right"/>
        <w:rPr/>
      </w:pPr>
      <w:r>
        <w:rPr/>
        <w:t>＜裏面につづく＞</w:t>
      </w:r>
    </w:p>
    <w:p>
      <w:pPr>
        <w:pStyle w:val="Normal"/>
        <w:rPr/>
      </w:pPr>
      <w:r>
        <w:rPr/>
        <w:t>　お礼品の送付にあたっては、サービス利用規約や個人情報取扱規約にご同意いただき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約等を確認し　□同意します。（チェックをお願いしま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希望のお礼品をご記載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礼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礼品の注意事項は　□確認済です。（チェックをお願いします）</w:t>
            </w:r>
          </w:p>
        </w:tc>
      </w:tr>
    </w:tbl>
    <w:p>
      <w:pPr>
        <w:pStyle w:val="Normal"/>
        <w:ind w:left="480" w:hanging="480"/>
        <w:rPr/>
      </w:pPr>
      <w:r>
        <w:rPr/>
        <w:t>　※納付書による支払いが確認できた後、お礼の品をお送りします。期間限定や個数限定のお礼品の場合、在庫切れになってしまうことがあります。この場合は、別途ご連絡させていただきます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お礼品の送り先が</w:t>
      </w:r>
      <w:r>
        <w:rPr>
          <w:u w:val="wave"/>
        </w:rPr>
        <w:t>寄附者の住所でない場合</w:t>
      </w:r>
      <w:r>
        <w:rPr/>
        <w:t>は、送り先をご記載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240"/>
        <w:rPr/>
      </w:pPr>
      <w:r>
        <w:rPr/>
        <w:t>（広報誌などで）氏名の公開をしてよいかをお聞かせ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の公開を承諾　□します。　□しません。（チェックをお願いしま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以下、ご協力いただける方はアンケートのご記入をお願いします。（任意です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  <w:r>
              <w:rPr>
                <w:sz w:val="21"/>
                <w:szCs w:val="21"/>
              </w:rPr>
              <w:t>（該当に○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性　／　女性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代</w:t>
            </w:r>
            <w:r>
              <w:rPr>
                <w:sz w:val="21"/>
                <w:szCs w:val="21"/>
              </w:rPr>
              <w:t>（該当に○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歳未満　／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代　／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代　／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代　／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代　／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歳以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先に藤沢市をお選びになった理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に○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出身地または縁のある地域だから　／税控除ができるから　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礼の品が魅力的だから　／藤沢市が好きだから　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住んでいるから　／訪れたことがある、訪れてみたいから　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寄附金の使いみちに賛同したから　／その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ッセージ、ご意見など自由にお寄せください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48:00Z</dcterms:created>
  <dc:creator>林　宏和</dc:creator>
  <dc:description/>
  <cp:keywords/>
  <dc:language>en-US</dc:language>
  <cp:lastModifiedBy>中村　敦</cp:lastModifiedBy>
  <cp:lastPrinted>2025-03-27T09:37:00Z</cp:lastPrinted>
  <dcterms:modified xsi:type="dcterms:W3CDTF">2025-03-27T03:25:00Z</dcterms:modified>
  <cp:revision>31</cp:revision>
  <dc:subject/>
  <dc:title/>
</cp:coreProperties>
</file>