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５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承　　認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事業者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  <w:u w:val="single"/>
        </w:rPr>
        <w:t>　　　　　　　　　　　　　　　　　　　　　　　</w:t>
      </w:r>
      <w:r>
        <w:rPr>
          <w:szCs w:val="21"/>
        </w:rPr>
        <w:t>　</w:t>
      </w:r>
      <w:r>
        <w:rPr>
          <w:sz w:val="24"/>
        </w:rPr>
        <w:t>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藤沢市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について、都市計画法に基づく開発許可に伴う協議申出書を提出し、藤沢市長と協議することを承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土地所有者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氏　　　名　　　　　　　　　　　　　　　　　　印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氏　　　名　　　　　　　　　　　　　　　　　　印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氏　　　名　　　　　　　　　　　　　　　　　　印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る場合においては、氏名はその法人の名称及び代表者の氏名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466" w:gutter="0" w:header="0" w:top="1985" w:footer="992" w:bottom="1701"/>
      <w:pgNumType w:start="12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A76AE1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08:00Z</dcterms:created>
  <dc:creator>06755</dc:creator>
  <dc:description/>
  <cp:keywords/>
  <dc:language>en-US</dc:language>
  <cp:lastModifiedBy>坪井　正樹</cp:lastModifiedBy>
  <cp:lastPrinted>2009-06-03T13:43:00Z</cp:lastPrinted>
  <dcterms:modified xsi:type="dcterms:W3CDTF">2021-11-18T04:56:00Z</dcterms:modified>
  <cp:revision>15</cp:revision>
  <dc:subject/>
  <dc:title/>
</cp:coreProperties>
</file>