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アレンジロゴマーク使用許可申請書兼作成依頼書（販売目的等）</w:t>
      </w:r>
    </w:p>
    <w:p>
      <w:pPr>
        <w:pStyle w:val="Normal"/>
        <w:spacing w:lineRule="exact" w:line="420" w:before="180" w:after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spacing w:lineRule="exact" w:line="500"/>
        <w:ind w:firstLine="441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名称　　</w:t>
      </w:r>
    </w:p>
    <w:p>
      <w:pPr>
        <w:pStyle w:val="Normal"/>
        <w:spacing w:lineRule="exact" w:line="500"/>
        <w:jc w:val="left"/>
        <w:rPr/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代表者職　　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代表者氏名　　　　　　　　　　　　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ロゴマーク使用の手引の手続により、下記のとおり申請及び作成を依頼します。なお、使用にあたっては同手引の使用条件を遵守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7087"/>
      </w:tblGrid>
      <w:tr>
        <w:trPr>
          <w:trHeight w:val="5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年　　　月　　　日　　～　　　年　　　月　　　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Meiryo UI"/>
          <w:sz w:val="18"/>
          <w:szCs w:val="18"/>
        </w:rPr>
      </w:pPr>
      <w:r>
        <w:rPr>
          <w:rFonts w:eastAsia="ＭＳ ゴシック;MS Gothic" w:cs="Meiryo UI" w:ascii="ＭＳ ゴシック;MS Gothic" w:hAnsi="ＭＳ ゴシック;MS Gothic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91"/>
        <w:gridCol w:w="1842"/>
        <w:gridCol w:w="3544"/>
      </w:tblGrid>
      <w:tr>
        <w:trPr>
          <w:trHeight w:val="8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　／　イラスト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4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つ選択</w:t>
            </w:r>
          </w:p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色番号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「ロゴマークデザインマニュアル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07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」から</w:t>
            </w:r>
            <w:r>
              <w:rPr>
                <w:rFonts w:eastAsia="ＭＳ ゴシック;MS Gothic" w:cs="Meiryo UI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 w:val="14"/>
                <w:szCs w:val="14"/>
              </w:rPr>
              <w:t>つ選択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イラスト番号　　　　　　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（最大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文字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データの形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D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SVG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・　　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TIFF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 xml:space="preserve">　　・    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PNG</w:t>
            </w:r>
          </w:p>
        </w:tc>
      </w:tr>
      <w:tr>
        <w:trPr>
          <w:trHeight w:val="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納品希望日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Meiryo U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年　　　　月　　　　日まで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担当者連絡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102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A042E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6:00Z</dcterms:created>
  <dc:creator>user</dc:creator>
  <dc:description/>
  <cp:keywords/>
  <dc:language>en-US</dc:language>
  <cp:lastModifiedBy>山西　慧</cp:lastModifiedBy>
  <cp:lastPrinted>2014-12-15T22:00:00Z</cp:lastPrinted>
  <dcterms:modified xsi:type="dcterms:W3CDTF">2021-04-05T04:13:00Z</dcterms:modified>
  <cp:revision>70</cp:revision>
  <dc:subject/>
  <dc:title/>
</cp:coreProperties>
</file>