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-219710</wp:posOffset>
                </wp:positionV>
                <wp:extent cx="1188085" cy="1188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pt;margin-top:-17.3pt;width:93.5pt;height:93.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（記載例）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許　可　申　請　書</w:t>
      </w:r>
    </w:p>
    <w:p>
      <w:pPr>
        <w:pStyle w:val="Normal"/>
        <w:spacing w:lineRule="exact" w:line="386"/>
        <w:ind w:firstLine="6000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№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記入なし</w:t>
      </w: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収受</w:t>
      </w: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印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日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←西暦または元号</w:t>
      </w:r>
    </w:p>
    <w:p>
      <w:pPr>
        <w:pStyle w:val="Normal"/>
        <w:spacing w:lineRule="exact" w:line="386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藤　沢　市　長</w:t>
      </w:r>
    </w:p>
    <w:p>
      <w:pPr>
        <w:pStyle w:val="Normal"/>
        <w:spacing w:lineRule="exact" w:line="386"/>
        <w:ind w:firstLine="240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申　請　者　　住　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藤沢市朝日町１番地の１</w:t>
      </w:r>
    </w:p>
    <w:p>
      <w:pPr>
        <w:pStyle w:val="Normal"/>
        <w:spacing w:lineRule="exact" w:line="386"/>
        <w:ind w:firstLine="4080"/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氏　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藤沢　太朗　　　　　　押印を推奨</w:t>
      </w:r>
    </w:p>
    <w:p>
      <w:pPr>
        <w:pStyle w:val="Normal"/>
        <w:spacing w:lineRule="exact" w:line="386"/>
        <w:ind w:firstLine="40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T E L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０４６６（２５）１１１１</w:t>
      </w:r>
    </w:p>
    <w:p>
      <w:pPr>
        <w:pStyle w:val="Normal"/>
        <w:spacing w:lineRule="exact" w:line="386"/>
        <w:ind w:firstLine="240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代　理　人　　住　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藤沢市朝日町１番地の１</w:t>
      </w:r>
    </w:p>
    <w:p>
      <w:pPr>
        <w:pStyle w:val="Normal"/>
        <w:spacing w:lineRule="exact" w:line="386"/>
        <w:ind w:firstLine="4095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氏　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株式会社藤沢市役所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62560</wp:posOffset>
                </wp:positionV>
                <wp:extent cx="81280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個人印押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推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8pt;mso-wrap-distance-left:9.05pt;mso-wrap-distance-right:9.05pt;mso-wrap-distance-top:3.6pt;mso-wrap-distance-bottom:3.6pt;margin-top:12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個人印押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推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6"/>
        <w:ind w:firstLine="50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代表取締役　藤沢　次郎　</w:t>
      </w:r>
    </w:p>
    <w:p>
      <w:pPr>
        <w:pStyle w:val="Normal"/>
        <w:spacing w:lineRule="exact" w:line="386"/>
        <w:ind w:firstLine="40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T E L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０４６６（２５）１１１１</w:t>
      </w:r>
    </w:p>
    <w:p>
      <w:pPr>
        <w:pStyle w:val="Normal"/>
        <w:spacing w:lineRule="exact" w:line="386"/>
        <w:ind w:firstLine="4840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47625</wp:posOffset>
                </wp:positionV>
                <wp:extent cx="113665" cy="6807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07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5840 h 385920"/>
                            <a:gd name="textAreaBottom" fmla="*/ 37008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25pt;margin-top:3.75pt;width:8.9pt;height:5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47625</wp:posOffset>
                </wp:positionV>
                <wp:extent cx="113665" cy="68072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0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5840 h 385920"/>
                            <a:gd name="textAreaBottom" fmla="*/ 37008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0.1pt;margin-top:3.75pt;width:8.9pt;height:5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申請者が法人にあっては、主たる</w:t>
      </w:r>
    </w:p>
    <w:p>
      <w:pPr>
        <w:pStyle w:val="Normal"/>
        <w:spacing w:lineRule="exact" w:line="386"/>
        <w:ind w:firstLine="4840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事務所の所在地、名称及び</w:t>
      </w:r>
    </w:p>
    <w:p>
      <w:pPr>
        <w:pStyle w:val="Normal"/>
        <w:spacing w:lineRule="exact" w:line="386"/>
        <w:ind w:firstLine="4840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代表者の氏名を記載すること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ind w:firstLine="4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都市計画法第５３条第１項の許可を受けたいので下記により申請します。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１　建築物の敷地の所在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　藤沢市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□□一丁目○○番△△　←公図の地名地番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２　建　築　物　の　構　造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木造　　□　鉄骨造　　□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　　　　　　　　　　　　　　　　　　（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階）（　　　階）　（　　　階）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３　新築、増築、改築又は移転の別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新築　　□　増築　　□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４　工　事　実　施　の　期　間　　　着工の日から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か月</w:t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５　敷地面積、建築面積及び延べ面積</w:t>
      </w:r>
    </w:p>
    <w:p>
      <w:pPr>
        <w:pStyle w:val="Normal"/>
        <w:spacing w:lineRule="exact" w:line="386"/>
        <w:ind w:firstLine="28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申請部分　　　　　既存部分　　　　　合　　計</w:t>
      </w:r>
    </w:p>
    <w:p>
      <w:pPr>
        <w:pStyle w:val="Normal"/>
        <w:spacing w:lineRule="exact" w:line="386"/>
        <w:ind w:firstLine="4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敷　地　面　積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180.0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㎡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6"/>
        </w:rPr>
        <w:t>増築等の場合記入</w:t>
      </w:r>
    </w:p>
    <w:p>
      <w:pPr>
        <w:pStyle w:val="Normal"/>
        <w:spacing w:lineRule="exact" w:line="386"/>
        <w:ind w:firstLine="48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建　築　面　積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100.0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㎡　　　　　　　　㎡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100.0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㎡</w:t>
      </w:r>
    </w:p>
    <w:p>
      <w:pPr>
        <w:pStyle w:val="Normal"/>
        <w:spacing w:lineRule="exact" w:line="386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　延　べ　面　積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120.0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㎡　　　　　　　　㎡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6"/>
        </w:rPr>
        <w:t>120.0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　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msRmn;Times New Roman" w:hAnsi="TmsRmn;Times New Roman" w:cs="TmsRmn;Times New Roman"/>
        <w:sz w:val="28"/>
      </w:rPr>
    </w:pPr>
    <w:r>
      <w:rPr>
        <w:rFonts w:cs="TmsRmn;Times New Roman" w:ascii="TmsRmn;Times New Roman" w:hAnsi="TmsRmn;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kern w:val="0"/>
      <w:sz w:val="26"/>
      <w:szCs w:val="26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BF732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8:00Z</dcterms:created>
  <dc:creator>株式会社 ジャストシステム</dc:creator>
  <dc:description/>
  <cp:keywords/>
  <dc:language>en-US</dc:language>
  <cp:lastModifiedBy>長谷川　裕子</cp:lastModifiedBy>
  <cp:lastPrinted>2016-01-04T15:39:00Z</cp:lastPrinted>
  <dcterms:modified xsi:type="dcterms:W3CDTF">2021-11-19T03:03:00Z</dcterms:modified>
  <cp:revision>9</cp:revision>
  <dc:subject/>
  <dc:title/>
</cp:coreProperties>
</file>