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【令和８年度入園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児童発達支援センター入園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ub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１　入園までの流れについて（予定）</w:t>
      </w:r>
    </w:p>
    <w:tbl>
      <w:tblPr>
        <w:tblW w:w="9294" w:type="dxa"/>
        <w:jc w:val="center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3939"/>
        <w:gridCol w:w="53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容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７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～８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会の申込み期間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会の実施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３日～７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園願書申込み期間　郵送可。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uble"/>
              </w:rPr>
              <w:t>【必着】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園内定通知発送、手続き案内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※）障がい児通所サービス受給者証の申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園の説明会の実施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中旬～下旬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※）障がい児通所サービス受給者証の発送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発達支援センターにて契約・利用開始</w:t>
            </w:r>
          </w:p>
        </w:tc>
      </w:tr>
    </w:tbl>
    <w:p>
      <w:pPr>
        <w:pStyle w:val="Normal"/>
        <w:ind w:left="482" w:hanging="24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入園に関するお手続きは、希望する児童発達支援センターで受け付けます。</w:t>
      </w:r>
    </w:p>
    <w:p>
      <w:pPr>
        <w:pStyle w:val="Normal"/>
        <w:ind w:left="482" w:hanging="24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※）障がい児通所サービス受給者証に関するお手続きは、藤沢市役所 こども家庭</w:t>
      </w:r>
    </w:p>
    <w:p>
      <w:pPr>
        <w:pStyle w:val="Normal"/>
        <w:ind w:left="482" w:hanging="24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センターで受け付けます。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２　児童発達支援センターの送迎対象地域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●太陽の家しいの実学園：藤沢市</w:t>
      </w:r>
      <w:r>
        <w:rPr>
          <w:rFonts w:ascii="HG丸ｺﾞｼｯｸM-PRO" w:hAnsi="HG丸ｺﾞｼｯｸM-PRO" w:cs="HG丸ｺﾞｼｯｸM-PRO" w:eastAsia="HG丸ｺﾞｼｯｸM-PRO"/>
          <w:u w:val="wave"/>
        </w:rPr>
        <w:t>全域</w:t>
      </w:r>
      <w:r>
        <w:rPr>
          <w:rFonts w:ascii="HG丸ｺﾞｼｯｸM-PRO" w:hAnsi="HG丸ｺﾞｼｯｸM-PRO" w:cs="HG丸ｺﾞｼｯｸM-PRO" w:eastAsia="HG丸ｺﾞｼｯｸM-PRO"/>
        </w:rPr>
        <w:t>送迎対象地域となります。</w:t>
      </w:r>
    </w:p>
    <w:p>
      <w:pPr>
        <w:pStyle w:val="Normal"/>
        <w:ind w:firstLine="361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7525</wp:posOffset>
                </wp:positionH>
                <wp:positionV relativeFrom="paragraph">
                  <wp:posOffset>307975</wp:posOffset>
                </wp:positionV>
                <wp:extent cx="364490" cy="211455"/>
                <wp:effectExtent l="1968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1320"/>
                        </a:xfrm>
                        <a:prstGeom prst="downArrow">
                          <a:avLst>
                            <a:gd name="adj1" fmla="val 45296"/>
                            <a:gd name="adj2" fmla="val 447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40.75pt;margin-top:24.25pt;width:28.65pt;height:16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ぷれっじ：藤沢市</w:t>
      </w:r>
      <w:r>
        <w:rPr>
          <w:rFonts w:ascii="HG丸ｺﾞｼｯｸM-PRO" w:hAnsi="HG丸ｺﾞｼｯｸM-PRO" w:cs="HG丸ｺﾞｼｯｸM-PRO" w:eastAsia="HG丸ｺﾞｼｯｸM-PRO"/>
          <w:u w:val="wave"/>
        </w:rPr>
        <w:t>北部の地域</w:t>
      </w:r>
      <w:r>
        <w:rPr>
          <w:rFonts w:ascii="HG丸ｺﾞｼｯｸM-PRO" w:hAnsi="HG丸ｺﾞｼｯｸM-PRO" w:cs="HG丸ｺﾞｼｯｸM-PRO" w:eastAsia="HG丸ｺﾞｼｯｸM-PRO"/>
        </w:rPr>
        <w:t>が対象となります。</w:t>
      </w:r>
    </w:p>
    <w:p>
      <w:pPr>
        <w:pStyle w:val="Normal"/>
        <w:ind w:left="723" w:hanging="723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98120</wp:posOffset>
                </wp:positionV>
                <wp:extent cx="5324475" cy="1511935"/>
                <wp:effectExtent l="5715" t="5715" r="2952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用田、葛原、菖蒲沢、打戻、獺郷、宮原、長後、高倉、下土棚、石川、遠藤、円行、桐原町、湘南台、土棚、亀井野、今田、西俣野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天神町、善行、本藤沢、善行団地、立石、花の木、みその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善行坂、白旗、稲荷にお住まいの方が対象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45pt;margin-top:15.6pt;width:419.2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用田、葛原、菖蒲沢、打戻、獺郷、宮原、長後、高倉、下土棚、石川、遠藤、円行、桐原町、湘南台、土棚、亀井野、今田、西俣野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天神町、善行、本藤沢、善行団地、立石、花の木、みその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善行坂、白旗、稲荷にお住まいの方が対象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723" w:hanging="72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0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4"/>
      <w:szCs w:val="24"/>
    </w:rPr>
  </w:style>
  <w:style w:type="character" w:styleId="Style21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3:59:00Z</dcterms:created>
  <dc:creator>11142</dc:creator>
  <dc:description/>
  <cp:keywords/>
  <dc:language>en-US</dc:language>
  <cp:lastModifiedBy>中島　悦子</cp:lastModifiedBy>
  <cp:lastPrinted>2025-07-17T15:38:00Z</cp:lastPrinted>
  <dcterms:modified xsi:type="dcterms:W3CDTF">2025-07-17T23:59:00Z</dcterms:modified>
  <cp:revision>2</cp:revision>
  <dc:subject/>
  <dc:title/>
</cp:coreProperties>
</file>