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right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年　　月　　日</w:t>
      </w:r>
    </w:p>
    <w:p>
      <w:pPr>
        <w:pStyle w:val="Normal"/>
        <w:jc w:val="center"/>
        <w:rPr/>
      </w:pPr>
      <w:r>
        <w:rPr>
          <w:rFonts w:ascii="UD デジタル 教科書体 N Medium" w:hAnsi="UD デジタル 教科書体 N Medium" w:eastAsia="UD デジタル 教科書体 N Medium"/>
          <w:spacing w:val="20"/>
          <w:sz w:val="32"/>
          <w:szCs w:val="32"/>
        </w:rPr>
        <w:t>こども未来基金寄附申込書</w:t>
      </w:r>
    </w:p>
    <w:p>
      <w:pPr>
        <w:pStyle w:val="Normal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　藤　沢　市　長</w:t>
      </w:r>
    </w:p>
    <w:p>
      <w:pPr>
        <w:pStyle w:val="Normal"/>
        <w:ind w:firstLine="3840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寄附申出人　　</w:t>
      </w:r>
    </w:p>
    <w:p>
      <w:pPr>
        <w:pStyle w:val="Normal"/>
        <w:ind w:firstLine="3840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　　　住　所　〒</w:t>
      </w:r>
    </w:p>
    <w:p>
      <w:pPr>
        <w:pStyle w:val="Normal"/>
        <w:ind w:firstLine="4560"/>
        <w:rPr>
          <w:rFonts w:ascii="UD デジタル 教科書体 N Medium" w:hAnsi="UD デジタル 教科書体 N Medium" w:eastAsia="UD デジタル 教科書体 N Medium"/>
          <w:u w:val="single"/>
        </w:rPr>
      </w:pPr>
      <w:r>
        <w:rPr>
          <w:rFonts w:ascii="UD デジタル 教科書体 N Medium" w:hAnsi="UD デジタル 教科書体 N Medium" w:eastAsia="UD デジタル 教科書体 N Medium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firstLine="4600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  <w:sz w:val="20"/>
          <w:szCs w:val="20"/>
        </w:rPr>
        <w:t>ﾌﾘｶﾞﾅ</w:t>
      </w:r>
      <w:r>
        <w:rPr>
          <w:rFonts w:ascii="UD デジタル 教科書体 N Medium" w:hAnsi="UD デジタル 教科書体 N Medium" w:eastAsia="UD デジタル 教科書体 N Medium"/>
        </w:rPr>
        <w:t>　　　　　　　　　　　　　　</w:t>
      </w:r>
    </w:p>
    <w:p>
      <w:pPr>
        <w:pStyle w:val="Normal"/>
        <w:ind w:firstLine="4560"/>
        <w:rPr>
          <w:rFonts w:ascii="UD デジタル 教科書体 N Medium" w:hAnsi="UD デジタル 教科書体 N Medium" w:eastAsia="UD デジタル 教科書体 N Medium"/>
          <w:u w:val="single"/>
        </w:rPr>
      </w:pPr>
      <w:r>
        <w:rPr>
          <w:rFonts w:ascii="UD デジタル 教科書体 N Medium" w:hAnsi="UD デジタル 教科書体 N Medium" w:eastAsia="UD デジタル 教科書体 N Medium"/>
          <w:u w:val="single"/>
        </w:rPr>
        <w:t>氏　名　　　　　　　　　　　　　　　</w:t>
      </w:r>
    </w:p>
    <w:p>
      <w:pPr>
        <w:pStyle w:val="Normal"/>
        <w:ind w:firstLine="4560"/>
        <w:rPr>
          <w:rFonts w:ascii="UD デジタル 教科書体 N Medium" w:hAnsi="UD デジタル 教科書体 N Medium" w:eastAsia="UD デジタル 教科書体 N Medium"/>
          <w:u w:val="single"/>
        </w:rPr>
      </w:pPr>
      <w:r>
        <w:rPr>
          <w:rFonts w:ascii="UD デジタル 教科書体 N Medium" w:hAnsi="UD デジタル 教科書体 N Medium" w:eastAsia="UD デジタル 教科書体 N Medium"/>
          <w:u w:val="single"/>
        </w:rPr>
        <w:t>電　話　　　　　　　　　　　　　　　</w:t>
      </w:r>
    </w:p>
    <w:p>
      <w:pPr>
        <w:pStyle w:val="Normal"/>
        <w:ind w:firstLine="4560"/>
        <w:rPr/>
      </w:pPr>
      <w:r>
        <w:rPr>
          <w:rFonts w:ascii="UD デジタル 教科書体 N Medium" w:hAnsi="UD デジタル 教科書体 N Medium" w:eastAsia="UD デジタル 教科書体 N Medium"/>
          <w:u w:val="single"/>
        </w:rPr>
        <w:t>ﾒｰﾙｱﾄﾞﾚｽ　　　　　　　　　　　　　　</w:t>
      </w:r>
    </w:p>
    <w:p>
      <w:pPr>
        <w:pStyle w:val="Normal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次のとおり申し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ﾌ ﾘ ｶﾞ ﾅ</w:t>
            </w:r>
          </w:p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会　社　名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eastAsia="UD デジタル 教科書体 N Medium" w:ascii="UD デジタル 教科書体 N Medium" w:hAnsi="UD デジタル 教科書体 N Medium"/>
                <w:b/>
              </w:rPr>
            </w:r>
          </w:p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eastAsia="UD デジタル 教科書体 N Medium" w:ascii="UD デジタル 教科書体 N Medium" w:hAnsi="UD デジタル 教科書体 N Medium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ﾌ ﾘ ｶﾞ ﾅ</w:t>
            </w:r>
          </w:p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団　体　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eastAsia="UD デジタル 教科書体 N Medium" w:ascii="UD デジタル 教科書体 N Medium" w:hAnsi="UD デジタル 教科書体 N Medium"/>
                <w:b/>
              </w:rPr>
            </w:r>
          </w:p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eastAsia="UD デジタル 教科書体 N Medium" w:ascii="UD デジタル 教科書体 N Medium" w:hAnsi="UD デジタル 教科書体 N Medium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ﾌ ﾘ ｶﾞ ﾅ</w:t>
            </w:r>
          </w:p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代 表 者 名</w:t>
            </w:r>
          </w:p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eastAsia="UD デジタル 教科書体 N Medium" w:cs="UD デジタル 教科書体 N Medium" w:ascii="UD デジタル 教科書体 N Medium" w:hAnsi="UD デジタル 教科書体 N Medium"/>
                <w:b/>
                <w:sz w:val="18"/>
                <w:szCs w:val="18"/>
              </w:rPr>
              <w:t>※</w:t>
            </w:r>
            <w:r>
              <w:rPr>
                <w:rFonts w:ascii="UD デジタル 教科書体 N Medium" w:hAnsi="UD デジタル 教科書体 N Medium" w:eastAsia="UD デジタル 教科書体 N Medium"/>
                <w:b/>
                <w:sz w:val="18"/>
                <w:szCs w:val="18"/>
              </w:rPr>
              <w:t>個人の方はお名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eastAsia="UD デジタル 教科書体 N Medium" w:ascii="UD デジタル 教科書体 N Medium" w:hAnsi="UD デジタル 教科書体 N Medium"/>
                <w:b/>
              </w:rPr>
            </w:r>
          </w:p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eastAsia="UD デジタル 教科書体 N Medium" w:ascii="UD デジタル 教科書体 N Medium" w:hAnsi="UD デジタル 教科書体 N Medium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連絡先</w:t>
            </w:r>
          </w:p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（電話番号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　　　　　　　（　　　　　）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寄 附 金 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　　　　　　　　　　　　　　　　　円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ホームページ公表希望有無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 Medium" w:hAnsi="UD デジタル 教科書体 N Medium" w:eastAsia="UD デジタル 教科書体 N Medium"/>
                <w:b/>
                <w:b/>
                <w:sz w:val="23"/>
                <w:szCs w:val="23"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  <w:sz w:val="23"/>
                <w:szCs w:val="23"/>
              </w:rPr>
              <w:t>ホームページでお名前の公開をして良いかお聞かせください</w:t>
            </w:r>
          </w:p>
          <w:p>
            <w:pPr>
              <w:pStyle w:val="Normal"/>
              <w:spacing w:lineRule="atLeast" w:line="0" w:before="240" w:after="240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　　　　　　希望する　　・　　　希望しない</w:t>
            </w:r>
          </w:p>
        </w:tc>
      </w:tr>
    </w:tbl>
    <w:p>
      <w:pPr>
        <w:pStyle w:val="Normal"/>
        <w:spacing w:lineRule="atLeast" w:line="0"/>
        <w:rPr>
          <w:rFonts w:ascii="UD デジタル 教科書体 N Medium" w:hAnsi="UD デジタル 教科書体 N Medium" w:eastAsia="UD デジタル 教科書体 N Medium"/>
          <w:bCs/>
          <w:sz w:val="21"/>
          <w:szCs w:val="21"/>
        </w:rPr>
      </w:pPr>
      <w:r>
        <w:rPr>
          <w:rFonts w:ascii="UD デジタル 教科書体 N Medium" w:hAnsi="UD デジタル 教科書体 N Medium" w:eastAsia="UD デジタル 教科書体 N Medium"/>
          <w:bCs/>
          <w:sz w:val="21"/>
          <w:szCs w:val="21"/>
        </w:rPr>
        <w:t>事務処理欄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6"/>
        <w:gridCol w:w="1545"/>
        <w:gridCol w:w="772"/>
        <w:gridCol w:w="773"/>
        <w:gridCol w:w="1545"/>
      </w:tblGrid>
      <w:tr>
        <w:trPr/>
        <w:tc>
          <w:tcPr>
            <w:tcW w:w="9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上記のとおり、ご寄附の申し出がありました。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受理場所　　□子ども総務課</w:t>
            </w:r>
          </w:p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　　　　　　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受理</w:t>
            </w:r>
          </w:p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　　　・　　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歳入台帳番号</w:t>
            </w:r>
          </w:p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eastAsia="UD デジタル 教科書体 N Medium" w:ascii="UD デジタル 教科書体 N Medium" w:hAnsi="UD デジタル 教科書体 N Medium"/>
                <w:b/>
              </w:rPr>
              <w:t>No</w:t>
            </w: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．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ホームページ公表希望（　有 ・ 無　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起案</w:t>
            </w:r>
          </w:p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　　　・　　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決裁</w:t>
            </w:r>
          </w:p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　　　・　　・</w:t>
            </w:r>
          </w:p>
        </w:tc>
      </w:tr>
      <w:tr>
        <w:trPr>
          <w:trHeight w:val="403" w:hRule="atLeast"/>
        </w:trPr>
        <w:tc>
          <w:tcPr>
            <w:tcW w:w="463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子ども総務課決裁欄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会計課納付年月日　　　　・　　・</w:t>
            </w:r>
          </w:p>
        </w:tc>
      </w:tr>
      <w:tr>
        <w:trPr>
          <w:trHeight w:val="121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部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参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主幹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課長補佐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主査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 Medium" w:hAnsi="UD デジタル 教科書体 N Medium" w:eastAsia="UD デジタル 教科書体 N Medium"/>
                <w:b/>
                <w:b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b/>
              </w:rPr>
              <w:t>担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6:00Z</dcterms:created>
  <dc:creator>林　宏和</dc:creator>
  <dc:description/>
  <cp:keywords/>
  <dc:language>en-US</dc:language>
  <cp:lastModifiedBy>稻葉　真里子</cp:lastModifiedBy>
  <cp:lastPrinted>2024-10-17T14:46:00Z</cp:lastPrinted>
  <dcterms:modified xsi:type="dcterms:W3CDTF">2025-05-02T01:48:00Z</dcterms:modified>
  <cp:revision>11</cp:revision>
  <dc:subject/>
  <dc:title/>
</cp:coreProperties>
</file>