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洗いチェッカー利用報告書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藤沢市保健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保健予防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36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電話番号　　　　　　　　　　　　　　　　</w:t>
      </w:r>
    </w:p>
    <w:p>
      <w:pPr>
        <w:pStyle w:val="Normal"/>
        <w:ind w:firstLine="36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担当者名　　　　　　　　　　　　　　　　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手洗いチェッカーの利用状況について報告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日（　　）～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　　月　　日（　　）</w:t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感　　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返却チェック欄（事務局確認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47"/>
        <w:gridCol w:w="992"/>
      </w:tblGrid>
      <w:tr>
        <w:trPr>
          <w:trHeight w:val="69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物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確認したら○を記入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スタンド型ブラックライ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No.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　　　　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箱とライトの</w:t>
            </w:r>
            <w:r>
              <w:rPr>
                <w:sz w:val="22"/>
                <w:szCs w:val="28"/>
              </w:rPr>
              <w:t>No.</w:t>
            </w:r>
            <w:r>
              <w:rPr>
                <w:sz w:val="22"/>
                <w:szCs w:val="28"/>
              </w:rPr>
              <w:t>が一致しているか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台</w:t>
            </w:r>
          </w:p>
        </w:tc>
      </w:tr>
      <w:tr>
        <w:trPr>
          <w:trHeight w:val="7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洗いチェッカー専用ローショ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46:00Z</dcterms:created>
  <dc:creator>09965</dc:creator>
  <dc:description/>
  <cp:keywords/>
  <dc:language>en-US</dc:language>
  <cp:lastModifiedBy>一色　葉子</cp:lastModifiedBy>
  <cp:lastPrinted>2020-06-15T15:12:00Z</cp:lastPrinted>
  <dcterms:modified xsi:type="dcterms:W3CDTF">2024-03-27T09:51:00Z</dcterms:modified>
  <cp:revision>48</cp:revision>
  <dc:subject/>
  <dc:title>藤沢市保健所「手洗いチェッカー」の貸し出しについて（案）</dc:title>
</cp:coreProperties>
</file>